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обсуждению проекта  внесения изменений в Генеральный план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 будут представлены на экспозиции в здании администрации сельского поселения Октябрьский сельсовет по адресу: Липецкая область, Усманский район, с. Октябрьское,  проспект Революции, д.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03.03.2021 г. по 04.05.2021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Генеральный план» по адресу:  </w:t>
      </w:r>
      <w:r>
        <w:rPr>
          <w:color w:val="0000FF"/>
          <w:u w:val="single"/>
        </w:rPr>
        <w:t>http://oktyabr-usm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/</w:t>
      </w:r>
      <w:r>
        <w:rPr>
          <w:color w:val="0000FF"/>
          <w:u w:val="single"/>
          <w:lang w:val="en-US"/>
        </w:rPr>
        <w:t>gradostroitelstvo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generalnyij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pla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elskog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poseleniy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l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Октябрьский сельсовет в срок до 9-00 часов 04.05.2021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9-00 часов 04.05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я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Генеральный план сельского поселения Октябрьский сельсовет назначены Постановлением № 25 от 03.03.2021 г., состоятся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399331, Липецкая область, Усманский район, с. Октябрьское, проспект Революции, д. 85 (здание администрации сельсовета) 04.05.2021 года с 9-00 до 10-30 час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9331, Липецкая область, Усманский район, с. Аксай, ул. Центральная, д. 60а (здание ФАП) 04.05.2021 года с 11-00 до 12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сельского поселения Октябр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03.03.2021г.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Iren</dc:creator>
  <dc:description/>
  <dc:language>en-US</dc:language>
  <cp:lastModifiedBy>Пользователь</cp:lastModifiedBy>
  <cp:lastPrinted>2019-08-29T08:01:00Z</cp:lastPrinted>
  <dcterms:modified xsi:type="dcterms:W3CDTF">2021-03-03T08:46:00Z</dcterms:modified>
  <cp:revision>3</cp:revision>
  <dc:subject/>
  <dc:title>Оповещение</dc:title>
</cp:coreProperties>
</file>